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11/03/2016 tarih ve 99574657-724.01/1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imizin sahip olduğu tarihi,  turistik ve kültürel değerlerin etkili ve geniş bir şekilde  tanıtılması, uluslararası turizm pazarındaki payımızın arttırılması amacıyla, 25-28 Nisan 2016  tarihleri arasındaki Birleşik Arap Emirlikleri Dubai şehrinde düzenlenecek olan "Arabian  Travel Market Dubai 2016 Uluslararası Turizm Fuarı”na Belediyemizce katılım sağlanacaktır. </w:t>
      </w:r>
    </w:p>
    <w:p>
      <w:pPr>
        <w:pStyle w:val="Normal"/>
        <w:ind w:firstLine="708"/>
        <w:jc w:val="both"/>
        <w:rPr>
          <w:sz w:val="24"/>
          <w:szCs w:val="24"/>
        </w:rPr>
      </w:pPr>
      <w:r>
        <w:rPr>
          <w:sz w:val="24"/>
          <w:szCs w:val="24"/>
        </w:rPr>
        <w:t>Söz konusu fuara Mersin Büyükşehir Belediyesi’ni temsilen Büyükşehir Belediye Başkanı Burhanettin KOCAMAZ, Özel Kalem Müdürü Hüdaverdi AYDOĞDU ile MHP Grubundan 2 (iki), mecliste bulunan diğer parti gruplarından 1’er Meclis Üyesinden oluşan heyetin 24-27 Nisan 2016 tarihleri arasında resmi görevli - izinli sayılmaları, uçak yolu ile gidiş - dönüş, konaklama, harcırah ve gerekli tüm harcamaların 4734 sayılı Kamu İhale Kanunu’nun ilgili maddesi gereğince, Kültür ve Sosyal İşler Dairesi Başkanlığı’nın 2016 Mali Yılı "Temsil, Ağırlama, Tören, Fuar, Organizasyon Giderleri" bütçe kaleminden karşılanması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ile</w:t>
      </w:r>
      <w:r>
        <w:rPr>
          <w:bCs/>
          <w:sz w:val="24"/>
          <w:szCs w:val="24"/>
        </w:rPr>
        <w:t xml:space="preserve">  </w:t>
      </w:r>
      <w:r>
        <w:rPr>
          <w:b/>
          <w:bCs/>
          <w:sz w:val="24"/>
          <w:szCs w:val="24"/>
        </w:rPr>
        <w:t>Yurtdışı İlişkiler</w:t>
      </w:r>
      <w:r>
        <w:rPr>
          <w:bCs/>
          <w:sz w:val="24"/>
          <w:szCs w:val="24"/>
        </w:rPr>
        <w:t xml:space="preserve">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Mustafa YILDIRIM</cp:lastModifiedBy>
  <cp:lastPrinted>2016-03-14T17:27:00Z</cp:lastPrinted>
  <dcterms:modified xsi:type="dcterms:W3CDTF">2016-03-14T15:27:00Z</dcterms:modified>
  <cp:revision>79</cp:revision>
  <dc:subject/>
  <dc:title/>
</cp:coreProperties>
</file>